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the Council President at the request of the Mayor and amended by the Finance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13-5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AND CORPORATION SECRETARY TO EXECUTE AND DELIVER, THAT CERTAIN LEASE AGREEMENT BETWEEN THE CITY OF JACKSONVILLE (LANDLORD) AND ENTERPRISE LEASING COMPANY OF FLORIDA, LLC (TENANT) FOR APPROXIMATELY 1,105 SQUARE FEET OF RETAIL SPACE AT THE LIBRARY PARKING GARAGE FOR AN INITIAL TERM OF FIVE (5) YEARS WITH THREE (3) FIVE (5) YEAR RENEWAL OPTIONS AND AT AN INITIAL RENTAL RATE OF $10.00 PER SQUARE FOOT AND $45.00 PER MONTH PER PARKING SPACE FOR PARKING SPACE RENTAL OF 26 SPACES</w:t>
      </w:r>
      <w:r>
        <w:rPr>
          <w:caps/>
        </w:rPr>
        <w:t>;</w:t>
      </w:r>
      <w:r>
        <w:rPr/>
        <w:t xml:space="preserve">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pPr>
      <w:r>
        <w:rPr/>
        <w:tab/>
      </w:r>
      <w:r>
        <w:rPr>
          <w:b/>
        </w:rPr>
        <w:t>Section 1.</w:t>
        <w:tab/>
        <w:tab/>
        <w:t>Lease agreement approved and execution authorized.</w:t>
      </w:r>
      <w:r>
        <w:rPr/>
        <w:t xml:space="preserve">  There is hereby approved, and the Mayor and Corporation Secretary are hereby authorized to execute and deliver, that certain Lease Agreement between the City of Jacksonville (Landlord) and Enterprise Leasing Company of Florida, LLC (Tenant), in substantially the same form as has been placed </w:t>
      </w:r>
      <w:r>
        <w:rPr>
          <w:b/>
        </w:rPr>
        <w:t>Revised on file</w:t>
      </w:r>
      <w:r>
        <w:rPr/>
        <w:t xml:space="preserve"> with the Division of Legislative Services.  Said lease is for approximately 1,105 square feet of retail space at the Library Parking Garage for an initial term of five (5) years with three (3) five (5) year renewal options. The initial rental rate is $10.00 per square foot. Parking space rental of 26 spaces is included in the Lease Agreement at an initial parking space rental rate of $45.00 per month per parking space. </w:t>
      </w:r>
    </w:p>
    <w:p>
      <w:pPr>
        <w:pStyle w:val="Normal"/>
        <w:widowControl w:val="false"/>
        <w:spacing w:lineRule="exact" w:line="450"/>
        <w:jc w:val="both"/>
        <w:rPr/>
      </w:pPr>
      <w:r>
        <w:rPr/>
        <w:tab/>
      </w:r>
      <w:r>
        <w:rPr>
          <w:b/>
        </w:rPr>
        <w:t>Section 2.</w:t>
        <w:tab/>
        <w:t xml:space="preserve">   Effective Date.</w:t>
      </w:r>
      <w:r>
        <w:rPr/>
        <w:t xml:space="preserve">  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540" w:top="1008"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2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referred 9/2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47:00Z</dcterms:created>
  <dc:creator>TeresaK</dc:creator>
  <dc:description/>
  <cp:keywords/>
  <dc:language>en-US</dc:language>
  <cp:lastModifiedBy> </cp:lastModifiedBy>
  <cp:lastPrinted>2013-08-21T14:23:00Z</cp:lastPrinted>
  <dcterms:modified xsi:type="dcterms:W3CDTF">2013-09-26T11:36:00Z</dcterms:modified>
  <cp:revision>4</cp:revision>
  <dc:subject/>
  <dc:title>Introduced by :</dc:title>
</cp:coreProperties>
</file>